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64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人员守则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面试考生按照指定时间到达面试候考室，面试顺序按抽签顺序进行，面试考生在候考过程中不得随意出入候考室，不得携带、使用各种通讯工具，如发现考生使用通讯工具与外界沟通，按考试违纪处理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考生必须携带身份证、准考证在规定时间内参加面试，迟到的考生视为自动放弃面试资格，取消面试资格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面试考生要遵守纪律，按面试程序和要求参加面试，不得以任何理由违反规定，影响面试，如确实有特殊情况，报与候考室工作人员，由工作人员上报考务办报备。</w:t>
      </w:r>
    </w:p>
    <w:p>
      <w:pPr>
        <w:pStyle w:val="TextBody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面试考生在面试时不得携带任何物品和资料进入面试考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由面试引导员引导进入考场后，面向考官报出本人面试顺序号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考生不得以任何方式向考官或工作人员透露本人的姓名、考号、工作单位和笔试成绩名次等信息，不得穿戴有职业特征的服装、饰品参加面试，违者面试成绩按零分处理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每个考生面试时间不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，面试时间剩余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时，工作人员会举起提示牌提示“剩余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”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面试结束后，待宣布完面试成绩、考生确认并签字后，由引导员带离面试考场，不准在考场附近逗留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八、禁止完成面试的考生与候考室考生有任何联系，否则，二者均按违纪处理。  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举报他人违纪，必须现场实名举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26:00Z</dcterms:created>
  <dc:creator>DELL</dc:creator>
  <dc:description/>
  <dc:language>en-US</dc:language>
  <cp:lastModifiedBy>头像不是本人</cp:lastModifiedBy>
  <dcterms:modified xsi:type="dcterms:W3CDTF">2025-09-16T11:5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2142F2876438A9027027B35666EC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4YWYxYmU3ODVhNDVlYzFjMDk3OThlZWFhODY4ZmMiLCJ1c2VySWQiOiI0NDY1ODAyNzMifQ==</vt:lpwstr>
  </property>
  <property fmtid="{D5CDD505-2E9C-101B-9397-08002B2CF9AE}" pid="5" name="commondata">
    <vt:lpwstr>commondata</vt:lpwstr>
  </property>
</Properties>
</file>